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省粮食产业集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优秀员工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瑞瑞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集团办公室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石文倩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集团党委组织部主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在文，</w:t>
      </w:r>
      <w:bookmarkStart w:id="4" w:name="OLE_LINK24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储备粮管理公司办公室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End w:id="4"/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如洲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储备粮管理公司所属物流中心库仓储部副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大伟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储备粮管理公司所属物流中心库综合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聂广旭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省储备粮管理公司所属新桥粮食储备库综合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纪超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省储备粮管理公司所属双凤粮食储备库仓储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冬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粮油经贸公司办公室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大武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省粮油经贸公司国内贸易一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村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粮油经贸公司所属储运公司刘圩粮库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昊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粮油经贸公司所属储运公司进出口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江霞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粮油经贸公司所属工业公司仓储部副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婉莹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粮油经贸公司所属永丰公司财务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世清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中共党员，省机械化粮库监管部东北新业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啸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省机械化粮库经营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本晨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团员，省机械化粮库经营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段睿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省机械化粮库财务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帅康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鑫农汇公司生产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钱宗焱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预备党员，鑫农汇公司规划发展部职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猛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四川安垦公司仓储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5" w:name="OLE_LINK2"/>
      <w:bookmarkStart w:id="6" w:name="OLE_LINK2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9:39Z</dcterms:created>
  <dc:creator>Administrator</dc:creator>
  <dc:description/>
  <dc:language>en-US</dc:language>
  <cp:lastModifiedBy>王敬芝</cp:lastModifiedBy>
  <dcterms:modified xsi:type="dcterms:W3CDTF">2025-01-15T0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DC203F134126A9BAE5903B0D35D3</vt:lpwstr>
  </property>
  <property fmtid="{D5CDD505-2E9C-101B-9397-08002B2CF9AE}" pid="3" name="KSOProductBuildVer">
    <vt:lpwstr>2052-11.8.6.11829</vt:lpwstr>
  </property>
</Properties>
</file>